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5415</wp:posOffset>
            </wp:positionH>
            <wp:positionV relativeFrom="paragraph">
              <wp:posOffset>129540</wp:posOffset>
            </wp:positionV>
            <wp:extent cx="1688465" cy="1651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висталовская основная общеобразовательная школа</w:t>
      </w:r>
    </w:p>
    <w:p>
      <w:pPr>
        <w:pStyle w:val="Normal"/>
        <w:shd w:fill="FFFFFF" w:val="clear"/>
        <w:spacing w:lineRule="atLeast" w:line="293"/>
        <w:rPr>
          <w:b/>
          <w:b/>
          <w:color w:val="493E24"/>
          <w:sz w:val="28"/>
          <w:szCs w:val="28"/>
        </w:rPr>
      </w:pPr>
      <w:r>
        <w:rPr>
          <w:b/>
          <w:color w:val="493E2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                                       «УТВЕРЖДАЮ»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окол № ___                                                                    </w:t>
        <w:tab/>
        <w:t xml:space="preserve">     И.о. директор школы:            заседания педагогического совета                                                          Антонова Е.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28» августа 2023 г.                        </w:t>
        <w:tab/>
        <w:tab/>
        <w:tab/>
        <w:t xml:space="preserve">                            Приказ № 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«28» августа 2023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636363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>
          <w:color w:val="636363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 педагогическом совете </w:t>
      </w:r>
    </w:p>
    <w:p>
      <w:pPr>
        <w:pStyle w:val="Normal"/>
        <w:shd w:fill="FFFFFF" w:val="clear"/>
        <w:jc w:val="center"/>
        <w:rPr>
          <w:color w:val="63636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63636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1156335</wp:posOffset>
            </wp:positionV>
            <wp:extent cx="921385" cy="926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ragraph">
              <wp:posOffset>1156335</wp:posOffset>
            </wp:positionV>
            <wp:extent cx="921385" cy="9264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2040</wp:posOffset>
            </wp:positionH>
            <wp:positionV relativeFrom="paragraph">
              <wp:posOffset>1156335</wp:posOffset>
            </wp:positionV>
            <wp:extent cx="921385" cy="9264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 Общие положения.</w:t>
      </w:r>
      <w:r>
        <w:rPr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1156335</wp:posOffset>
            </wp:positionV>
            <wp:extent cx="921385" cy="9264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1156335</wp:posOffset>
            </wp:positionV>
            <wp:extent cx="921385" cy="9264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2040</wp:posOffset>
            </wp:positionH>
            <wp:positionV relativeFrom="paragraph">
              <wp:posOffset>1156335</wp:posOffset>
            </wp:positionV>
            <wp:extent cx="921385" cy="92646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1.1. Положение о педагогическом совете разработано на основе Федерального закона от 29.12.2012 г. №273-ФЗ «Об образовании в Российской Федерации», Устава МКОУ Свисталовская ООШ и регламентирует деятельность органа управления учреждением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является коллегиальным органом управления ОУ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 </w:t>
      </w:r>
      <w:r>
        <w:rPr>
          <w:rStyle w:val="Appleconvertedspace"/>
          <w:sz w:val="28"/>
          <w:szCs w:val="28"/>
        </w:rPr>
        <w:t> образуют сотрудники 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утвержденной постановлением Правительства РФ от 08.08.2013 г. №678. 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Председателем педагогического совета ОУ по должности является руководитель ОУ. Руководитель ОУ своим приказом назначает на учебный год секретаря педагогического совет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педагогического сове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 Реализация государственной политики по вопросам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е деятельности педагогического коллектива образовательного учреждения на совершенствование учебно-воспитательн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Внедрение в практику достижений педагогической науки и передового педагогического опы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4. Обсуждение и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вопросов о создании объединений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вопросов о приеме, переводе, в том числе и «условно», об оставлении на повторный год обучения и выпуске обучающихся (воспитанников), освоивших государственный стандарт образования, соответствующий лицензии дан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7. Определение направлений взаимодействия с микросред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8. Педагогический сов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бсуждает и утверждает планы и программы, формы и методы образовательного процесса и способы их реализации; участвует в разработке дополнительных общеобразовательных программ О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разрабатывает и принимает положения (локальные акты)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Уставу с последующим утверждением директо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допуске учащихся к итоговой аттестации, о выдаче соответствующих документов об  образовании, о награждении обучающихся (воспитанников) Грамотами за успехи в обучении, а также за социально значимую деятельность в О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менении систем оценок успеваемости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роведении промежуточной аттестации, определяет конкретные формы и порядок их прове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ходатайстве перед Советом школы, Управляющим советом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«Об образовании» и Уставом шко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 Педагогический сов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едагогов к почетному званию «заслуженный учитель Российской Федерации» и почетному знаку «Почетный работник общего образования РФ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аттестации и поощрения педагог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 Регламент работы педагогического совет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1. Педагогический совет проводится не реже одного раза в учебную четверть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2. Тематика заседаний включается в годовой план работы ОУ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3. Решения принимаются открытым голосованием простым большинством голосов. Решения считаются правомочными, если на заседании педагогического совета ОУ  присутствовало не менее двух третей состава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4. Решения носят рекомендательный характер и становятся обязательными для всех членов педагогического коллектива после утверждения руководителем ОУ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3.5. Время, место и повестка дня заседания педагогического совета сообщается не позднее, чем за две недели до его проведения с  целью подготовки каждого педагога и обнародуется секретарем педагогического совета в общественно доступных местах О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окументация педагогического сове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2. Протоколы подписываются председателем и секретарем совет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3. Нумерация протоколов ведется от начала учебного год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4.5. 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1-07T03:57:00Z</dcterms:modified>
  <cp:revision>5</cp:revision>
  <dc:subject/>
  <dc:title/>
</cp:coreProperties>
</file>