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38"/>
        </w:rPr>
      </w:pPr>
      <w:r>
        <w:rPr/>
        <w:t xml:space="preserve">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27100" cy="1151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</w:p>
    <w:p>
      <w:pPr>
        <w:pStyle w:val="Heading1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АДМИНИСТРАЦИЯ</w:t>
      </w:r>
    </w:p>
    <w:p>
      <w:pPr>
        <w:pStyle w:val="Heading2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ЛЕНИНСКОГО МУНИЦИПАЛЬНОГО ОКРУГА </w:t>
      </w:r>
    </w:p>
    <w:p>
      <w:pPr>
        <w:pStyle w:val="Heading2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left="-540" w:hanging="0"/>
        <w:jc w:val="left"/>
        <w:rPr>
          <w:b/>
          <w:b/>
          <w:lang w:val="ru-RU"/>
        </w:rPr>
      </w:pPr>
      <w:r>
        <w:rPr>
          <w:b/>
        </w:rPr>
        <w:t xml:space="preserve">                                                              </w:t>
      </w:r>
      <w:r>
        <w:rPr>
          <w:b/>
          <w:lang w:val="ru-RU"/>
        </w:rPr>
        <w:t>ПОСТАНОВЛЕНИЕ</w:t>
      </w:r>
    </w:p>
    <w:p>
      <w:pPr>
        <w:pStyle w:val="Normal"/>
        <w:ind w:left="-540" w:right="42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40" w:hanging="0"/>
        <w:rPr>
          <w:b/>
          <w:b/>
          <w:bCs/>
          <w:sz w:val="28"/>
          <w:szCs w:val="28"/>
          <w:u w:val="single"/>
        </w:rPr>
      </w:pPr>
      <w:r>
        <w:rPr/>
        <w:t xml:space="preserve">          </w:t>
      </w:r>
      <w:r>
        <w:rPr>
          <w:b/>
          <w:bCs/>
          <w:sz w:val="28"/>
          <w:szCs w:val="28"/>
          <w:u w:val="single"/>
        </w:rPr>
        <w:t xml:space="preserve">19.01.2021 </w:t>
      </w:r>
      <w:r>
        <w:rPr>
          <w:b/>
          <w:bCs/>
          <w:sz w:val="28"/>
          <w:szCs w:val="28"/>
        </w:rPr>
        <w:t xml:space="preserve">                              пгт. Оленино                                    № </w:t>
      </w:r>
      <w:r>
        <w:rPr>
          <w:b/>
          <w:bCs/>
          <w:sz w:val="28"/>
          <w:szCs w:val="28"/>
          <w:u w:val="single"/>
        </w:rPr>
        <w:t>11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акреплении определенны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рриторий за образовательны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Федеральным законом от 29.12.2012 № 273-ФЗ «Об образовании в Российской Федерации», руководствуясь статьями 36, 39 Устава Оленинского муниципального округа Тверской области, администрация Оленинского муниципального округа Тве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>
          <w:sz w:val="28"/>
          <w:szCs w:val="28"/>
        </w:rPr>
        <w:t>Закрепить за образовательными учреждениями Оленинского муниципального округа на 2021 год определенные территории (Приложение).</w:t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 обеспечить прием граждан, проживающих на закрепленной за образовательным учреждением территории, в соответствии с Положением о порядке приема обучающихся в общеобразовательные учреждения Оленинского муниципального округа.</w:t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>
          <w:sz w:val="28"/>
          <w:szCs w:val="28"/>
        </w:rPr>
        <w:t xml:space="preserve">Данное постановлением вступает в силу с момента его подписания и подлежит официальному опубликованию в газете Оленинский муниципальный вестник» и размещению на сайте администрации Оленинского муниципального округ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len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Олен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                                                                              О.И. Дубов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4956" w:firstLine="708"/>
        <w:rPr/>
      </w:pPr>
      <w:r>
        <w:rPr/>
        <w:t>Приложение</w:t>
      </w:r>
    </w:p>
    <w:p>
      <w:pPr>
        <w:pStyle w:val="Normal"/>
        <w:ind w:left="5378" w:firstLine="286"/>
        <w:rPr/>
      </w:pPr>
      <w:r>
        <w:rPr/>
        <w:t>к постановлению администрации</w:t>
      </w:r>
    </w:p>
    <w:p>
      <w:pPr>
        <w:pStyle w:val="Normal"/>
        <w:ind w:left="5664" w:hanging="0"/>
        <w:rPr/>
      </w:pPr>
      <w:r>
        <w:rPr/>
        <w:t>Оленинского муниципального округа  Тверской области</w:t>
      </w:r>
    </w:p>
    <w:p>
      <w:pPr>
        <w:pStyle w:val="Normal"/>
        <w:ind w:left="4813" w:firstLine="851"/>
        <w:rPr/>
      </w:pPr>
      <w:r>
        <w:rPr/>
        <w:t>от _____________2021г. 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ление территорий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ленинский муниципальный округ» за муниципальными образовательными учрежд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49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, улиц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Оленинская средняя общеобразовательная шко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Пионерская, Строителей,                 1 Мая, Мамкина, Владимира Павлова, Октябрьская, Кузьмина, Советская, Школьная, Крестьянская, Чкалова, Гагарина, Карла Маркса, Ленина, Красная, Больничная, Горького, Калинина, Кирова, Комсомольская, Керамик, Свердлова, Пушкина, Больничный городок, пос. Козинка, пос. Черемушки, деревни: Воронино, Боярщина, Канашкино, Пустошка, Падарки, Талица, Тереховк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Мостовская средняя общеобразовательная школа имени Сергея Козло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и Мостовая, Мирный, деревни: Артеменки, Береза, Глазуново, Гришино, Дубровка, Зорино, Кострово, Козино, Кушкино, Леонова Гора, Михалкино, Маслаково, Новая, Пашкино, Рогово, Суханово, Цыганы, Чернос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Молодотудская средняя общеобразовательная шко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о Молодой Туд, деревни: Березка, Бочково, Большие Бредники, Бортники, Глыздино, Зуево, Иванищево, Коршуны, Казаково, Малые Бредники, Оболонная, Плугино, Приездово, Привалье, Палаткино, Станки, Толкачевка, Фролово, Брюханово, Плехано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общеобразовательное учреждение Татевская средняя общеобразовательная школа имени С.А. Рачинского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Татево, деревни: Колесниково, Лазукино, Макарово, Татьево, Халютино, Шарки, Комиссарово, Борки, Спас-Береза, Сидорово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Оленинская основная общеобразовательная шко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ы: Промышленная, Горбачева, Юбилейная, Фрунзе, Чехова, Механизаторов, Молодежная, Союзная, Садовая, Мира, Зеленая, Заводская, Сельхозхимии, Солнечная, Полевая, Луговая, Лесная, переулки: Садовый, Союзный, деревни: Лытница, Завидово, Журавы, Косые, Лаврово, Холмина, Большие Барсуки Карелино, Ивановка, Нов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Белейковская основная общеобразовательная шко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и: Кашино, Волково, Заднево, Ладыгино, Лилюгино, Морозово, Мешково, Полтино, Суково, Толокново, Ягодино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Глазковская основная общеобразовательная шко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евни: Глазки, Алферово, Виловшки, Долгиновка, Мясница, Ревоты, Вязоваха, Каменцы, Махерово, ж-д. разъезд Махерово, Горбуны, Сады, Глиновка, Климовка, Бобровка, Виталино, Громовка, Козино, Каменца, Линея, Лисино, Лезвино, Курчевские, Лапичино, Назарово, Соболево, Хлебники, Зобово, улица Дорожна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Гусевская основная общеобразовательная шко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и: Гусево, Александровка, Васьково, Гарь, Жерносеково, Кострица, Коротни, Парфеново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Гришинская основная общеобразовательная шко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и: Гришино, Бредоваха, Кулаковка, Холм, Пустынька, Шкалы, Высокое, Новоселки, пос.Пенски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Знаменская основная общеобразовательная шко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Знаменское, деревни: Высокое, Дружная, Меженинка, Московка, Можайка, Новая, Никитино, Овинцы, Требеск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Ленинская основная общеобразовательная шко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и: Воротьково, Большая Кобыльщина, Высокое, Искрино, Лобазово, Малая Кобыльщина, Минино, Подорваново, Покров, Саниково, Староселье, Шиздерово, Городок, Аканиноково, Большая Малявня, Волково, Глинище, Елизарово-2, Лущихино, Новинка, Пасино, Романово, Трепацкое, Малая Малявн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Никулинская основная общеобразовательная шко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и: Никулино, Боброво, Ройкино, Ступенка, Тарасово, Тимохово, Упыр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Первомайская основная общеобразовательная шко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и: Ильенки, Большая Слотня, Безобразово, Волково, Грива, Кости, Лесниково, Минькино, Пустошка, Татищево, Шмыки, Шоптово, Селишня, Отрадное, Линьково, Бурцево, Сонинка, Солнечное, Трунаево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Рогалевская основная общеобразовательная шко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и: Козлы, Замошица, Карелка, Луни, Полторино, Пустошка, Рогалево, Шалаевка, Швецово,                ж.-д. Ильмановк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висталовская основная общеобразовательная шко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и: Большая Каденка, Ключевня, Свисталово, Тишнево, Кожухово, Ковалево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Холмецкая основная общеобразовательная шко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и: Холмец, Гончарово, Замошье, Карзаново, Мостище, Макарово, Оселки, Пробойка, Пласкуша, Редькино, Рассказаво, Семирня, Тислино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Шоптовская основная общеобразовательная шко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и: Тархово, Шоптово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27:00Z</dcterms:created>
  <dc:creator>User</dc:creator>
  <dc:description/>
  <cp:keywords/>
  <dc:language>en-US</dc:language>
  <cp:lastModifiedBy>User</cp:lastModifiedBy>
  <cp:lastPrinted>2021-01-18T18:46:00Z</cp:lastPrinted>
  <dcterms:modified xsi:type="dcterms:W3CDTF">2021-01-22T06:44:00Z</dcterms:modified>
  <cp:revision>9</cp:revision>
  <dc:subject/>
  <dc:title/>
</cp:coreProperties>
</file>