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>И. о. директора  МКОУ Свисталовская ООШ</w:t>
      </w:r>
    </w:p>
    <w:p>
      <w:pPr>
        <w:pStyle w:val="Normal"/>
        <w:ind w:left="36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ков С.И. 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686" w:right="1416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Cs w:val="22"/>
        </w:rPr>
        <w:t>Ф.И.О. родителя (законного представителя)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,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проживающего по адресу ________________________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686" w:hanging="0"/>
        <w:jc w:val="right"/>
        <w:rPr/>
      </w:pPr>
      <w:r>
        <w:rPr>
          <w:sz w:val="22"/>
          <w:szCs w:val="22"/>
        </w:rPr>
        <w:t>тел.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шу принять моего сы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ою дочь)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в __ класс Муниципального казенного общеобразовательного учреждения Свисталовской основной общеобразовательной школы д. Большая Каденка, Оленинского района, Тве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прописки ребенка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</w:t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</w:t>
        <w:tab/>
        <w:t xml:space="preserve"> 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шу организовать моему ребёнку обучение на русском язык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 w:val="22"/>
          <w:szCs w:val="22"/>
        </w:rPr>
        <w:t xml:space="preserve">Изучал(а)_________________________________(язык)*                                                                                      </w:t>
      </w:r>
      <w:r>
        <w:rPr>
          <w:sz w:val="18"/>
          <w:szCs w:val="22"/>
        </w:rPr>
        <w:t xml:space="preserve">(при приёме в 1 класс не заполняется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 учреждения, с права и обязанности обучающихся ознакомлен 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 г.  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)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данных  и персональных данных моего ребёнка в порядке, установленном федеральным законодательством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___ 20___ г.           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ходящий №    –    /______ от _____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8:00Z</dcterms:created>
  <dc:creator>User</dc:creator>
  <dc:description/>
  <cp:keywords/>
  <dc:language>en-US</dc:language>
  <cp:lastModifiedBy>FFF1973</cp:lastModifiedBy>
  <cp:lastPrinted>2020-02-03T14:58:00Z</cp:lastPrinted>
  <dcterms:modified xsi:type="dcterms:W3CDTF">2021-06-08T11:39:00Z</dcterms:modified>
  <cp:revision>4</cp:revision>
  <dc:subject/>
  <dc:title>МЭРИЯ ГОРОДА ЯРОСЛАВЛЯ</dc:title>
</cp:coreProperties>
</file>