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142"/>
        <w:jc w:val="center"/>
        <w:rPr>
          <w:sz w:val="22"/>
        </w:rPr>
      </w:pPr>
      <w:r>
        <w:rPr>
          <w:sz w:val="22"/>
        </w:rPr>
        <w:t>МУНИЦИПАЛЬНОЕ КАЗЕННОЕ ОБЩЕОБРАЗОВАТЕЛЬНОЕ УЧРЕЖДЕНИЕ</w:t>
        <w:br/>
        <w:t>СВИСТАЛОВСКАЯ ОСНОВНАЯ ОБЩЕОБРАЗОВАТЕЛЬНАЯ ШКОЛА</w:t>
      </w:r>
    </w:p>
    <w:p>
      <w:pPr>
        <w:pStyle w:val="Normal"/>
        <w:ind w:left="64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276" w:firstLine="283"/>
        <w:rPr>
          <w:sz w:val="22"/>
        </w:rPr>
      </w:pPr>
      <w:r>
        <w:rPr>
          <w:sz w:val="22"/>
        </w:rPr>
        <w:t>РАССМОТРЕНО                                                                                                            УТВЕРЖДЕНО</w:t>
      </w:r>
    </w:p>
    <w:p>
      <w:pPr>
        <w:pStyle w:val="Normal"/>
        <w:ind w:left="-1276" w:firstLine="283"/>
        <w:rPr>
          <w:sz w:val="22"/>
        </w:rPr>
      </w:pPr>
      <w:r>
        <w:rPr>
          <w:sz w:val="22"/>
        </w:rPr>
        <w:t>Заседание пед.совета                                                                                          Директор школы:</w:t>
      </w:r>
    </w:p>
    <w:p>
      <w:pPr>
        <w:pStyle w:val="Normal"/>
        <w:ind w:left="-1276" w:firstLine="283"/>
        <w:rPr>
          <w:sz w:val="22"/>
        </w:rPr>
      </w:pPr>
      <w:r>
        <w:rPr>
          <w:sz w:val="22"/>
        </w:rPr>
        <w:t>Протокол №  1  от «_28»08.2020 г.                                                                                                 Е.Е.Нови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Приказ №   44    от «__29_»_08.__2020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мероприят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одготов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0-2021 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9  клас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  <w:t xml:space="preserve">ЦЕЛЬ: обеспечение условий для успешной подготовки, организации и проведения государственной </w:t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  <w:t xml:space="preserve">итоговой аттестации в  форме  ОГЭ </w:t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TextBody"/>
        <w:rPr>
          <w:szCs w:val="28"/>
        </w:rPr>
      </w:pPr>
      <w:r>
        <w:rPr>
          <w:szCs w:val="28"/>
        </w:rPr>
        <w:t>подготовки к ГИА</w:t>
      </w:r>
    </w:p>
    <w:p>
      <w:pPr>
        <w:pStyle w:val="TextBody"/>
        <w:rPr>
          <w:szCs w:val="28"/>
        </w:rPr>
      </w:pPr>
      <w:r>
        <w:rPr>
          <w:szCs w:val="28"/>
        </w:rPr>
        <w:t>на 2020/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901"/>
        <w:gridCol w:w="1524"/>
        <w:gridCol w:w="2024"/>
        <w:gridCol w:w="216"/>
      </w:tblGrid>
      <w:tr>
        <w:trPr>
          <w:trHeight w:val="75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обучающихс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обучающихся 9 класса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демоверсиями по математике и русскому языку. Знакомство с изменениями в КИМ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выпускников 9   класса 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айте  нормативных и распорядительных документов, регламентирующих проведение ГИА в 2017- 2018 учебном год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ентябрь 2-июнь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июн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 9 класс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размещении перечня вступительных испытаний в образовательные учреждения  на сайт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 9 класс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полнительное информирование</w:t>
            </w:r>
            <w:r>
              <w:rPr>
                <w:sz w:val="24"/>
                <w:szCs w:val="24"/>
              </w:rPr>
              <w:t xml:space="preserve"> выпускников о порядке проведения ГИ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ое сопровождение  родителей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брание с родителями (законными представителями) и обучающимися 9 клас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Ознакомление родителей (законных представителей) и выпускников, принимающих участие в ОГЭ , с результатами ОГЭ  школы за 2017 год в сравнении с региональными показателя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 с демо-версиями по математике и русскому языку. Разбор некоторых зада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4. Использование банка заданий при подготовке к О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  9класса, учителя — предметники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ирова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  9 класса, учителя - предметник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 «Задачи совместной работы семьи и школы в работе по подготовке и успешному  прохождению ГИА 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собенности ОГЭ  2018 год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онные ресурсы по вопросам ОГЭ и ЕГЭ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ведение до сведения родителей (законных представителей) рекомендаций по процедуре проведения и психологической  подготовке к ОГЭ  и  выпускников. (памятки для родителей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.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работ в форме ОГЭ и ЕГЭ  по русскому языку и математике на базе школ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 xml:space="preserve">1.Нормативно-правовая база ГИА  в 2017-2018 учебном году. </w:t>
            </w:r>
          </w:p>
          <w:p>
            <w:pPr>
              <w:pStyle w:val="NoSpacing"/>
              <w:rPr/>
            </w:pPr>
            <w:r>
              <w:rPr/>
              <w:t>2. Информация учителей – предметников по  подготовке выпускников к государственной итоговой аттестации в форме ОГЭ . (Итоги школьных тестирований по русскому языку и математике).</w:t>
            </w:r>
          </w:p>
          <w:p>
            <w:pPr>
              <w:pStyle w:val="NoSpacing"/>
              <w:rPr/>
            </w:pPr>
            <w:r>
              <w:rPr/>
              <w:t>3.Выступление классного руководителя «Как помочь учащимся успешно сдать экзамены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, учителя-предметники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>1.Роль родителей в подготовке выпускников  к ГИА.</w:t>
            </w:r>
          </w:p>
          <w:p>
            <w:pPr>
              <w:pStyle w:val="NoSpacing"/>
              <w:rPr/>
            </w:pPr>
            <w:r>
              <w:rPr/>
              <w:t xml:space="preserve">2. Порядок проведения ОГЭ,   правила поведения обучающихся на ОГЭ 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  <w:t>4. Рекомендации учителей – предметников по подготовке к экзаменам в форме ОГЭ.  Работа с банком открытых заданий О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дивидуальное информирование и консультирование по вопросам, связанных с ОГЭ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ирование классными руководителями о результатах тренировочных работ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ь 9 класса, учителя-предметники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ведение собрания с родителями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ядок окончания учебного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авила подачи и рассмотрения апелляций о нарушении установленного порядка проведения ОГЭ , о несогласии с выставленными бал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информирования о результатах ОГЭ и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л. руководитель  9  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обучающимис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робный разбор демоверсий ОГЭ 2018 г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ноябрь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дополнительных занятий для учащихся с целью отработки навыков решения заданий ОГ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аниями различной сложности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Знакомство с правилами заполнения бланков ОГЭ  в соответствии со спецификой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,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бного внутришкольного экзамена по русскому языку и математике в формате О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предметники,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бного внутришкольного экзамена по предметам по выбору учащихся 9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евраль-апрель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бного межшкольного экзамена по русскому языку и математике в формате О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мониторинг качества подготовки к Е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ОГЭ на базе ППЭ по правилам и бланкам ОГЭ по математике и русскому язы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апрель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баз данны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редоставление информации по подготовке и проведению ОГ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щеобразовательном учреждении и ответственном за ОГЭ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список выпускников 9 класса текущего 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список участников ОГЭ с указанием предмето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истов вывер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нализ результатов экзаменов за 2016-2017 учебный год (статистика участия, сравнение результатов школы с региональными показателями, определение проблемных тем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ректор, учителя-предметники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варительного выбора экзаменов на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, март, май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9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ОГЭ   и использованием результатов по ОГЭ  за 2017 го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ых документов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42" w:right="-3" w:firstLine="44"/>
              <w:rPr/>
            </w:pPr>
            <w:r>
              <w:rPr>
                <w:szCs w:val="24"/>
              </w:rPr>
              <w:t>Составление графика предоставления информации при подготовке и проведении ГИА  в 2018 г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: составление списков выпускников 9 класса с указанием ФИО, номера и серии паспорта.  Импорт базы данных  в УО Оленинского рай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/>
            </w:pPr>
            <w:r>
              <w:rPr>
                <w:sz w:val="24"/>
                <w:szCs w:val="24"/>
              </w:rPr>
              <w:t>Оформление и обновление информации на стенде «Готовимся к ГИА», обновление странички сайта школы «Подготовка к  ОГЭ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(в письменном виде) выпускников о предметах, сдающих на итоговой аттестации в форме  О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1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9 класса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: общий список участников ОГЭ с указанием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1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лучение у муниципального администратора необходимого количества пропусков для выпускников, участвующих в ОГЭ 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ителей, обучающихся и их родителей с расписанием ОГЭ  2018 го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расписания проведения консультаций по  ГИА выпускников 9  кла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значение сопровождающего на О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соблюдением порядка проведения ГИ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матический семинар «Эффективность внутришкольного контроля  за качеством подготовки выпускников 9 класса к ГИ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ниторинг фактического освоения обучающимися 9 класса  программного материала по математике и русскому языку в соответствии с требованиями Г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учеб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гнозируемых неудовлетворительных результатов по русскому языку и математике, предметов по выбор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предоставление информации о ходе подготовки, проведении и результатах ГИ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 и русскому языку обучающихся 9 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, январь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тренировочных  экзаменов по математике и русскому языку, предметов по выбору  обучающихся 9 кла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май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, русскому языку, предметов по выбору обучающихся 9 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2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5:00Z</dcterms:created>
  <dc:creator>роно</dc:creator>
  <dc:description/>
  <cp:keywords/>
  <dc:language>en-US</dc:language>
  <cp:lastModifiedBy>школа</cp:lastModifiedBy>
  <cp:lastPrinted>2017-10-19T12:17:00Z</cp:lastPrinted>
  <dcterms:modified xsi:type="dcterms:W3CDTF">2021-01-13T10:35:00Z</dcterms:modified>
  <cp:revision>3</cp:revision>
  <dc:subject/>
  <dc:title/>
</cp:coreProperties>
</file>