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формированию позитивного отно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Свисталовская О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по вопросам школьного оценив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ки образовательных результатов в МКОУ Свисталовская ООШ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еспечение объективности образовательных результатов в рамках конкретной оценочной процед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едагогов, показывающих необъективные результаты и профилактическая работа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валифицированных специалистов на всех этапах процедур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близкий родственник), являющийся работником данной ОО, не должен быть организатором оценочной процедуры и участвовать в проверке рабо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независимых, общественных наблюдат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идеонаблюд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ля оценки деятельности педагога результатов, показанных его учениками;</w:t>
      </w:r>
      <w:r>
        <w:rPr/>
        <w:t xml:space="preserve">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повышение  заинтересованности педагога в использовании объективных результатов оценочных процедур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4-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1975"/>
        <w:gridCol w:w="20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, ВПР, ОГЭ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етодологии проведения комплексного анализа результатов процедур оценки качества образования, ВПР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Э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>
          <w:trHeight w:val="1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, ВПР и ОГЭ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я достигнутого уровня результатов оценочной процедуры в ОО с уровнем результатов ОГ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, ВПР и ОГЭ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, ВПР и ОГЭ, обучающих мероприятий по подготовке экспер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их опыта на заседаниях Ш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ОГ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астников ВПР, школьного этапа ВсОШ, - участников муниципального этапа ВсОШ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ответствии с графиком проведения ВсОШ, ВПР, Дорожной картой по подготовке к проведению ОГ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5:00Z</dcterms:created>
  <dc:creator>Ружена</dc:creator>
  <dc:description/>
  <cp:keywords/>
  <dc:language>en-US</dc:language>
  <cp:lastModifiedBy>FFF1973</cp:lastModifiedBy>
  <dcterms:modified xsi:type="dcterms:W3CDTF">2024-09-09T15:42:00Z</dcterms:modified>
  <cp:revision>12</cp:revision>
  <dc:subject/>
  <dc:title/>
</cp:coreProperties>
</file>